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ГАЙДАШ  Е. А. </w:t>
      </w:r>
    </w:p>
    <w:p>
      <w:pPr>
        <w:pStyle w:val="Normal"/>
        <w:ind w:left="70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омельский государственный университет им. Ф.Скорины</w:t>
      </w:r>
    </w:p>
    <w:p>
      <w:pPr>
        <w:pStyle w:val="Normal"/>
        <w:ind w:left="70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. Гомель, Беларусь</w:t>
      </w:r>
    </w:p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 ПЕРСПЕКТИВАХ РАЗВИТИЯ ФОЛЬКЛОРНО-ЭТНОГРАФИЧЕСКОГО  ТУРИЗМА  </w:t>
      </w:r>
    </w:p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 ГОМЕЛЬ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Фольклорно-этнографический туризм предполагает посещение объектов и центров материальной и духовной культуры. В качестве основных объектов этого вида туризма выступают памятники народного зодчества, историко-этнографические музеи, дома и школы ремесел. Среди объектов духовной культуры выделяются национальные праздники, обряды, выставки, фестивали, ярмарки, фольклорные коллективы, которые значительно повышают познавательную насыщенность туристских центров.                       </w:t>
      </w:r>
    </w:p>
    <w:p>
      <w:pPr>
        <w:pStyle w:val="Normal"/>
        <w:ind w:firstLine="709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Гомельская область занимает особое место в историко-культурном наследии страны. В течение многих веков здесь создавался неповторимый фольклорно-этнографический колорит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годня в области  функционируют 105 туристических маршрутов, из которых 7 имеют статус республиканских, 42 областных и 56 региональных (местного значения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ибольшей популярностью пользуются 18 экскурсий и маршрутов, из которых 9 республиканского значения и 9 – областного. По территории Гомельской области проходят маршруты: «Белорусский» (конный), «По партизанским местам Гомельской области», «По рекам Восточной Беларуси», «Золотое кольцо Гомельщины» и др. Недавно был разработан новый экскурсионный маршрут «Малое Золотое кольцо Гомельщины» (Гомель – Хальч – Ветка – Добруш – Кореневка – Гомель). Этот маршрут является своеобразным дополнением к основному туристическому маршруту региона «Золотое кольцо Гомельщины». Разработаны также маршруты «По следам Полесских Робинзонов». В стадии развития находятся туристические маршруты, соединяющие Чечерск и Юровичи (музей под открытым небом, стоянки первобытного человека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настоящее время многие туристические объекты находятся на реставрации. Готовится к реализации проект создания приграничного туристического маршрута «Славянское кольцо» с участием России и Украины, который будет проходить по территории Гомельской, Брянской и Черниговской областей.</w:t>
      </w:r>
    </w:p>
    <w:p>
      <w:pPr>
        <w:pStyle w:val="Normal"/>
        <w:ind w:right="14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ункционирующие в настоящее время маршруты за</w:t>
        <w:softHyphen/>
        <w:t xml:space="preserve">трагивают значительную часть богатого и разнообразного фольклорно-этнографического потенциала.  </w:t>
      </w:r>
    </w:p>
    <w:p>
      <w:pPr>
        <w:pStyle w:val="Normal"/>
        <w:ind w:right="14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днако в Гомельской области не разработаны специализированные маршруты фольклорно-этнографической направленности, что связано с незаинтересованностью  туристических фирм и организаций в развитии данного вида туризма в области. Кроме того, на существующее состояние фольклорно-этнографического туризма влияют экономические и экологические факторы, сдерживающие развитие туристической индустрии в стране. </w:t>
      </w:r>
    </w:p>
    <w:p>
      <w:pPr>
        <w:pStyle w:val="Normal"/>
        <w:ind w:right="14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азработанной нами системе маршрутов в качестве объектов экскурсионного показа выступают: 1)  народное зодчество; 2) традиционный костюм; 3) традиции и обряды Восточного Полесья и Поднепровья. Реализация намеченных нами путей развития фольклорно-этнографического туризма в Гомельской области предполагает сочетание музейного, событийного и экологического  туризма, ориентированного, в первую очередь, на внутреннего турист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йдаш, Е. А. Исследовательская работа как средство повышения эффективности обучения географии / Е. А. Гайдаш 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 – 25 апр. 2009 г.)  / редкол.: Г. Н. Каропа (науч. ред.). – Гомель: ГГУ им. Ф. Скорины, 2009. –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112–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мельская область: научно-популярное издание / Г. Н. Каропа, Е. Н. Михалкина, Г. Г. Ермакова [и др.]; под ред. Г. Н. Каропы. – Гомель: ГГУ им. Ф. Скорины, 2009. – 204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ография Гомельской области / Г. Н. Каропа, В. Е. Пашук, Е. Михалкина [и др.]; под ред. Г. Н. Каропы, В. Е. Пашука. – Гомель: ГГУ им. Ф. Скорины, 2000. – 286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a31d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2</Words>
  <Characters>3205</Characters>
  <CharactersWithSpaces>376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6:00Z</dcterms:created>
  <dc:creator>HomeUser</dc:creator>
  <dc:description/>
  <dc:language>en-US</dc:language>
  <cp:lastModifiedBy>HomeUser</cp:lastModifiedBy>
  <dcterms:modified xsi:type="dcterms:W3CDTF">2011-11-18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